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tandard NOC Letter from Bank for Loan Closur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 Objection Certificate for Loan Closu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is to certify that [Customer's Name], holding account number [Account Number], has fully repaid the loan [Loan Account Number] as of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e bank has no objection to the closure of the said loan, and all related obligations have been settl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NOC serves as official confirmation of the loan closur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Bank Manager's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c-letter-from-ban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c-letter-from-b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