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OC Letter for Pending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 Objec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 provisional No Objection Certificate for [Purpose, e.g., property sale] subject to submission of remaining documents listed below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Document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Document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Upon verification of these documents, the final NOC will be issu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