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C Letter for Bank Account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for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ereby issue this No Objection Certificate confirming that all transactions and obligations related to your account number [Account Number] have been clea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are authorized to close your account with no pending liabilities from the bankâ€™s s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banking with 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ranch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