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C Letter for Home Loan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Objection Certificate for Home Loan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[Customer's Name] has requested transfer of their home loan [Loan Account Number] from [Old Bank] to [New Bank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bank has no objection to this transfer provided all existing loan obligations are settled as per the agreed schedu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official NOC for the transfer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