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Quick Digital NOC Email for Personal Loa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NOC for Personal Loa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Custom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This email confirms that your personal loan [Loan Account Number] has been fully repaid as of [Date]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e have no objection regarding the closure of this loan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Thanks for your timely payment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Bank Name] Team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noc-letter-from-bank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noc-letter-from-ban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