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C Letter for Property Sa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Objection Certificate for Property Sa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ertifies that [Customer's Name], holding account number [Account Number], has no pending dues related to the mortgage on property located at [Property Addres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bank has no objection to the sale of the said property, and all financial obligations have been clea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sider this as an official NOC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c-letter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c-letter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