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C Letter for Vehicle Loan Clos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Objection Certificate for Vehicle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confirm that your vehicle loan [Loan Account Number] for [Vehicle Description] has been fully repai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bank has no objection to the closure of this loan and release of the lien on the vehic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retain this letter for your recor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c-letter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c-letter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