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Noise Complaint Email to Landlor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Landlor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let you know that there has been ongoing loud noise from [neighbor/unit] during [times/days]. It's been affecting my [sleep/study/work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ld you please look into this and help resolve it? I'd really appreciate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ise-complaint-letter-to-landlord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ise-complaint-letter-to-landlor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