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Noise Complai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Landlord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notifying you about occasional loud noises from [neighbor/unit] that have been affecting my comfort. I hope this letter serves as an initial notice to address the situation before it escalat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how you plan to handle this matter. I would appreciate your guidance on possible solu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Uni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ise-complaint-letter-to-landlord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ise-complaint-letter-to-landlor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