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ois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am reaching out because the ongoing noise from [neighbor/unit] has been very stressful and disruptive to my personal life and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for your help in resolving this matter as soon as possible. Your support would greatly improve my living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 and taking this ser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