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otice Noise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 has been loud noise from [neighbor/unit] during [times/days]. Itâ€™s making it difficult for me to [sleep/work/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dress thi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