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there have been repeated complaints regarding excessive noise originating from your unit at [Address]. We request that you take immediate action to reduce the noise levels to avoid further disturbance to other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as a formal notice and adhere to the lease agreement terms regarding quiet enjoyment. Continued disturbances may result in further action as outlined in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