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friendly notice to tenant about noi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oise Red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ve received some complaints from neighbors about loud noises coming from your apartment at [Address]. Could you please help by keeping the volume down, especially during late hour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and understanding in maintaining a peaceful environment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-to-tena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-to-tena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