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tone, warning of possible conseque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Noise Complaint Wa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notice regarding repeated noise disturbances from your unit at [Address]. This behavior violates the terms of your lease agreement and has caused complaints from multiple neighb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ilure to comply with noise regulations may result in further actions, including fines or termination of your lease. We urge you to immediately rectify this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tena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tena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