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notice before formal a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Noise Complai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n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received reports of loud noises from your apartment at [Address]. This letter is a preliminary notice to bring the matter to your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duce noise levels to comply with lease terms. No further action will be taken at this stage unless disturbances contin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cooper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ndlor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ise-complaint-letter-to-tena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ise-complaint-letter-to-tena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