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letter requesting a discu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ncern Discuss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multiple noise complaints regarding your unit at [Address]. To address this matter and find a resolution, we request a meeting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to schedule a suitable time. Our goal is to maintain a comfortable living environment for all ten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tena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te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