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warning with attachment for recor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ise Complaint and Formal Warn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documented complaints regarding noise disturbances from your apartment at [Address]. This letter serves as a formal warning that continued noise issues may lead to penalties under the leas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xpect immediate compliance with the buildingâ€™s noise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/Property 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ise-complaint-letter-to-tena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ise-complaint-letter-to-tena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