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ise Complaint Letter to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Regarding Late Night Disturb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bring to your attention the ongoing noise disturbances coming from your apartment late at night, often after 11:00 PM. The volume and frequency of the noise have been making it very difficult for my family and me to rest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cooperation in lowering the noise levels, particularly during late evening and nighttime hours. Please understand that we value being your neighbors and wish to maintain a good relationship, but the current level of noise is becoming unmanage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look forward to a quieter living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