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Noise Complaint Email to Neighbor \b0 \par \par Subject: Quick Note About the Noise\par \par Hi [Neighbors been hard for me and my family to get proper sleep.\par \par If you could lower the volume a bit during the late hours, Im sure we can work this out without any problems.\par \par Thanks a lot for your understanding!  \par \par Best,  \par \par [Your Name]\par \par Get more templates here: {\field{\*\fldinst{HYPERLINK "https://www.lettersandtemplates.com/letters/noise-complaint-letter"}}{\fldrslt{\cf1\ul https://www.lettersandtemplates.com/letters/noise-complai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