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Noise Complaint Letter to Landlo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tion Regarding Ongoing Noise Iss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/Property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lodge a complaint regarding ongoing noise disturbances in the building, particularly from the unit [specify apartment or location]. Despite previous informal requests to reduce the noise, the problem persists, especially during late night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nstant disruption has significantly affected my ability to sleep and work, and it is creating a stressful living environment. I kindly request your immediate attention to this matter and for steps to be taken to resolve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consideration. I look forward to your response and to a resolution that ensures peaceful living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