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oise Complaint Letter to Author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Noise Complaint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formal complaint regarding excessive and recurring noise disturbances from [address or location]. The noise often occurs late at night and has become unbearable, affecting not only my household but also others in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attempts to resolve this issue directly have been unsuccessful. I am therefore requesting your intervention to address this ongoing problem. It is my hope that with your assistance, the matter can be resolved quickly and fai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