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ise Complaint Message to Building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Disturbance from Neighb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report that my neighbor in unit [number] has been playing very loud music late at night for the past week. It has become very disrup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uld you please look into this matter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