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but Polite Noise Complai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 We Turn Down the Volume on the Rock Concert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Neighborâ€™s Fir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didnâ€™t know I was living next door to a live concert hall! While your music taste is great, itâ€™s been a little too loud at night lately. My walls are thin enough that I feel like Iâ€™ve learned all the lyrics by hear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â€™d appreciate it if you could lower the volume after 10 PM so I can get some actual sleep. Thanks for your help in keeping things peaceful around her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ll the 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is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is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