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Noise Complaint Letter (First Notice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riendly Request Regarding Noise Leve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just a friendly note to let you know that the noise from your unit has been quite noticeable recently, especially during the late evening hours. While I completely understand occasional celebrations or gatherings, the consistent noise has been challenging for me and my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not an official complaint, but I wanted to reach out first to see if we can resolve the issue amicably. I kindly ask for your cooperation in keeping the noise to a minimum during quiet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