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on Binding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andidat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ndidat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n-Binding Offer of Emplo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extend to you an offer of employment to join [Your Company Name] as a [Job Title]. After careful consideration of your qualifications and experience, we believe that you would be a valuable addition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terms of the proposed offer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osi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You will be employed as a [Job Title] at [Your 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ompens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Your base salary will be [Offered Salary] per [hour/month/year]. In addition to your base salary, you may be eligible for performance-based bonuses or incentives, subject to company policies and targe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Benefi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You will be eligible for the employee benefits package provided by [Your Company Name], including health insurance, retirement plans, paid time off, and other benefits as outlined in the company's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Start Dat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Your anticipated start date will be [Start Date]. However, this date is subject to adjustment if necess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Employment Typ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This offer is for [Full-time/Part-time] employment. The employment relationship will be "at-will," which means that either you or [Your Company Name] can terminate the employment at any time, with or without cause and with or without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Background Check and Other Condi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This offer is contingent upon successful completion of a background check and any other pre-employment requirements that may be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is letter is not a legally binding contract and is intended for informational purposes only. The offer is subject to further negotiation and the execution of a formal employment contract that will supersede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accept this offer, please sign and return a copy of this letter by [Acceptance Deadline] to indicate your willingness to proceed with the formal employment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need further clarification, please feel free to contact [Your Contact Name] at [Your Contact Email/Pho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at you will accept our offer and become a valuable member of our team. We look forward to work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epted by: _____________________ (Candidate's Signatur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ate: 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