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n Profit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Making a Difference - Support [Non-Profi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As a dedicated supporter of positive change and community empowerment, I am reaching out to you on behalf of [Non-Profit Name]. We are excited to share our mission and invite you to be a crucial part of 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Name] is a passionate and committed organization that aims to [briefly describe the mission and goals of your non-profit]. We firmly believe that together, we can create a brighter future for [mention the beneficiaries of your non-profit's efforts, e.g., underprivileged children, marginalized communities, environmental conservatio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chieving our goals requires the support of individuals like you who share our vision of a better world. Your generous contributions play a pivotal role in [describe how the funds will be utilized, such as funding educational programs, providing essential resources, organizing community even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how you can make a dif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One-Time Donation**: A one-time donation of any amount will go a long way in helping us [briefly explain the impact of a one-time do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Monthly Giving**: By becoming a monthly donor, you ensure sustained support that allows us to [mention the benefits of consistent contribu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Sponsorship Opportunities**: Consider sponsoring a specific program or event, and see firsthand the positive change your support b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Volunteer**: Your time and skills are invaluable. Join us as a volunteer and directly impact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tribute, please visit our website at [website URL] or fill out the enclosed donation form and return it using the provided envelope. Your contribution is tax-deductible, and we will promptly provide a receip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every dollar counts, and your involvement goes beyond financial support. It represents a commitment to creating a better world and fostering lasting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our request. Together, we can make a meaningful impact and uplift our community. If you have any questions or would like to learn more about our organization, please don't hesitate to reach out to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Donation For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Mission Stat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 UR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ocial Media Handl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x ID: [Tax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lease consult legal and financial professionals to ensure compliance with regulations and accurate tax-related information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