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heartfelt appeal for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[Non-Profit Organization] is dedicated to [cause/mission], and we need your support to continue our impact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us donation can help us [specific outcome or benefit]. Every contribution, no matter the size, brings us closer to our goal of [specific objec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making a donation today to support our mission. Together, we can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