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corporations for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explore a partnership opportunity with [Non-Profit Organization]. Your support through corporate sponsorship can make a significant impact on [cause/initi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[benefits to sponsor, e.g., logo on materials, recognition at events]. Together, we can enhance community engagement and achieve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potential collaboration at your earliest convenience. Thank you for considering 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