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iting supporters to a fundraising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cordially invited to join us for our [Event Name] on [Date] at [Location]. This special event supports [cause/mission] and provides a unique opportunity to connect with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ckets and sponsorship opportunities are available at [link]. Your participation will directly contribute to 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elebrating with you and making a differenc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n-profit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n-profit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