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couraging donors with matching gift opportun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upport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announce a matching gift campaign! Every donation made between [start date] and [end date] will be matched dollar-for-dollar by [Matching Donor/Compan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unique opportunity to double your impact and support [specific program or initiative]. Your gift can help us [specific measurable outco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make your contribution today to maximize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generosit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on-Profit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n-profit-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n-profit-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