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ing donors to set up regular don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ngoing support is vital for [Non-Profit Organization]. By becoming a recurring donor, you provide a reliable foundation for our programs and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 a small monthly contribution can have a big impact over time. You can set up your recurring donation easily at [lin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meaningful way to make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n-profit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n-profit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