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ressing gratitude for donor contribu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Non-Profit Organization], I want to extend our heartfelt thanks for your generous contribution. Your support is helping us [describe specific outcome or imp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value your commitment and partnership in making a positive difference in the community. Thank you for believing in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n-profit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n-profit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