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request for donations due to crisis or urgent nee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upport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aching out during an urgent time. [Describe crisis or emergency]. Your immediate donation can help us provide [specific relief or services] to those affe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 is critical, and every donation counts. Please consider giving today to support our emergency response eff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 and urgenc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n-Profit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n-profit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n-profit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