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ncouraging long-term donations or estate contribu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Friend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valued supporter of [Non-Profit Organization], we invite you to consider including us in your estate planning. Planned gifts or legacy donations ensure that our mission continues for generations to co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thoughtful decision can leave a lasting impact on [cause/mission]. We are happy to provide guidance and resources to help you make this important cho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gratitud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on-Profit 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n-profit-fundrais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n-profit-fundrais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