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for Not Joining After Accepting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from Accepted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writing to inform you that, after careful consideration, I will not be able to join [Company Name] despite having previously accepted the offer for the [Posi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not easy, but due to unforeseen personal circumstances, I must withdraw. I sincerely apologize for any inconvenience this may cause and greatly appreciate the opportunity you offer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-joining-after-accepting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-joining-after-accepting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