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Declining Job After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retfully Declining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t is with sincere regret that I must inform you I will not be able to join [Company Name] in the [Position Name] role, despite previously accepting the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as a very difficult decision, but after much consideration, I have determined that my current personal and professional circumstances prevent me from committing fully. I deeply apologize for any inconvenience caused and hope to maintain a positive relationship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confidence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-joining-after-accepting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-joining-after-accepting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