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Email for Not Jo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from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will not be joining [Company Name] for the [Position Name]. I apologize for the late notice and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-joining-after-accepting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-joining-after-accepting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