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to HR About Not Joi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drawal from Employment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uman Resourc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withdraw my acceptance of the employment offer for the position of [Position Name] at [Company Name]. Due to unforeseen personal commitments, I am unable to commence employment as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thank you for the opportunity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t-joining-after-accepting-off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t-joining-after-accepting-off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