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for Not Joining After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nge in Pla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all is well. I wanted to let you know that I wonâ€™t be able to join [Company Name] as planned. Something unexpected came up, and I must withdraw from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the offer and hope this does not cause too much trou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