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d and Heartfelt Email for Not Joining After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from Job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a heavy heart that I must withdraw my acceptance of the [Position Name] at [Company Name]. Recent personal circumstances prevent me from committing to the role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any inconvenience this may cause and truly appreciate the opportunity and the confidence you placed 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-joining-after-accepting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-joining-after-accepting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