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Interview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vite you for an interview for the [Job Position] at [Your Company Name]. Your application stood out to us, and we would like to learn more about your qualifications and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Interview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Interview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Interview 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[RSVP Date] so that we can make necessary arrangements. If you have any questions or concerns, feel free to reach out to us at [Email Address] or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meeting you and discussing your potential contribu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