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notification for general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Important Information Updat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anted to keep you updated on some important changes happening in our department. Effective next week, office hours will be adjusted to 9:00 AM â€“ 5:00 PM, Monday through Frida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taking note of this chang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