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notification for upcoming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Upcoming Team Meeting Notific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Team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inform you that our next project meeting is scheduled for Wednesday, 15th October, at 10:00 AM in the main conference room. Please ensure your attendance and come prepared with updates on your current task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ly confirm your presence by replying to this emai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