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notification about an ev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ubject: Invitation to Annual Company Picnic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Hi Everyone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 are excited to announce that our Annual Company Picnic will take place on Saturday, 26th October at Riverside Park. Bring your family and friends for a fun day filled with games, food, and team activitie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Please RSVP by 20th October to help us plan the arrangement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Cheer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HR 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otific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otific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