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notification about service interrup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Scheduled System Maintenance Notification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Valued Customer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be advised that our online services will undergo scheduled maintenance on Friday, 11th October from 12:00 AM to 6:00 AM. During this time, access to your account may be temporarily unavailabl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pologize for any inconvenience and appreciate your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 Support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