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tification Of M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intention to take maternity leave in accordance with the company's maternity leave policy. My due date is [Expected Due Date], and I plan to commence my maternity leave on [Start Date]. I anticipate that my leave will last approximately [Number of Weeks] weeks, with a planned return to work on or around [Expected 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necessary medical documentation confirming my pregnancy and expected due date. I kindly request that you review and process my maternity leave reques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maternity leave, I understand that I am entitled to [mention any applicable benefits or arrangements as per your company's policy, such as paid leave, use of accrued vacation days, etc.]. I am committed to ensuring a smooth transition during my absence and will work closely with my colleagues to delegate responsibilities and provide any necessary information to ensure the continuity of my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via email or phone if you require any additional information or if there are any specific procedures I need to follow during my maternity leave. I am fully committed to fulfilling my responsibilities and duties up until my departure and will ensure a seamless handover of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important time in my life. I look forward to returning to work after my maternity leave and resuming my contributions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Medical Documentation, Any Other Required Attachment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