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maternity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company policy and medical requirements, I am formally notifying you of my maternity leave. My leave will commence on [start date] and conclude on [end date], after which I intend to resume my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all necessary documentation from my doctor and HR department to ensure compliance with legal and organizational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no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m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m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