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notification letter for maternity leave \b0 \par \par Subject: Notification of Maternity Leave\par \par Dear [Managers name] and provide any necessary documentation or training before my leave begins. Please let me know if there are any additional procedures I should follow to complete this process.\par \par I would like to thank you and the team for your understanding and support. Kindly confirm the receipt of this letter and the official approval of my maternity leave request.\par \par Sincerely,\par \par [Your Full Name]\par \par Get more templates here: {\field{\*\fldinst{HYPERLINK "https://www.lettersandtemplates.com/letters/notification-of-maternity-leave-letter"}}{\fldrslt{\cf1\ul https://www.lettersandtemplates.com/letters/notification-of-maternity-leav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