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aternity leave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king Maternity Leave So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my maternity leave will begin on [start date]. I plan to return on [end date], but Iâ€™ll keep you updated if anything changes. Iâ€™ll make sure all my tasks are in order and hand over important projects before I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support during this exciting time. I real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m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m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