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maternity leave letter before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Notification of Maternity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notify you in advance about my upcoming maternity leave. Although my exact due date is [date], I would like to tentatively plan my leave starting from [expected start date]. I will confirm the specific dates as my doctor advises closer to the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beginning to prepare for the transition and will ensure that my current responsibilities are managed effectively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tification-of-maternity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tification-of-maternity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